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ба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г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10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26 июня 2024 г.                                                                                              с.Чер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пуске Главы сельской администрации муниципального образования Чергинское сельское посел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лавы сельской администрации муниципального образования Чергинское сельское поселение Е.Н.Хоробрых, сельский   Совет депутатов муниципального образования Чергинское сельское поселение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ь очередной отпуск Главе сельской администрации муниципального образования Чергинское сельское поселение с 24 июля 2024 года по 28 августа 2024 года (36 календарных дн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Чергинское сельское поселение                                              Е.Н. Хороб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41910</wp:posOffset>
                </wp:positionV>
                <wp:extent cx="2367280" cy="984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 «Шебал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-р от _______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pt;height:77.5pt;mso-wrap-distance-left:9.05pt;mso-wrap-distance-right:9.05pt;mso-wrap-distance-top:0pt;mso-wrap-distance-bottom:0pt;margin-top:3.3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м Совета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  «Шебалинский район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-р от _______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320</wp:posOffset>
                </wp:positionH>
                <wp:positionV relativeFrom="paragraph">
                  <wp:posOffset>55245</wp:posOffset>
                </wp:positionV>
                <wp:extent cx="2691130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 сельского Совета депутатов сельской администраци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Чергинское сельское посе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1 от  29.03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9pt;height:95.8pt;mso-wrap-distance-left:9.05pt;mso-wrap-distance-right:9.05pt;mso-wrap-distance-top:0pt;mso-wrap-distance-bottom:0pt;margin-top:4.3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шением  сельского Совета депутатов сельской администрации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 Чергинское сельское посе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-1 от  29.03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 между Администрацией муниципального образования «Шебалинский район» и муниципальным образованием Чергинское сельское поселение о передаче части полномочий по дорожной деятельности в отношении автомобильных дорог местного значения в границах сельского поселения от 10.01.2022 г</w:t>
      </w:r>
    </w:p>
    <w:p>
      <w:pPr>
        <w:pStyle w:val="ConsPlusNonforma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Шебалино</w:t>
        <w:tab/>
        <w:tab/>
        <w:tab/>
        <w:tab/>
        <w:tab/>
        <w:tab/>
        <w:tab/>
        <w:tab/>
        <w:tab/>
        <w:t xml:space="preserve">  </w:t>
        <w:tab/>
        <w:t>______2024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Шебалинский район», именуемая в дальнейшем «Администрация района», в лице Главы муниципального образования «Шебалинский район» Андреевой Ларисы Викторовны, действующего на основании Устава МО "Шебалинский район", с одной стороны и Сельская администрация муниципального образования Чергинское сельское поселение именуемое в дальнейшем «Администрация поселения», в лице Главы сельской администрации муниципального образования Чергинское сельское поселение Хоробрых Елены Николаевны, действующего на основании Устава  МО Чергинское сельское поселение, с другой стороны, совместно именуемые "Стороны", руководствуясь ст.1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, на основании пункта 6.2. Соглашения между Администрацией муниципального образования «Шебалинский район» и муниципальным образованием Чергинское сельское поселение о передаче части полномочий по дорожной деятельности в отношении автомобильных дорог местного значения в границах сельского поселения от 10.01.2022 г. № б/н (далее – Соглашение), заключили настоящее Дополнительное соглашение о нижеследующем.</w:t>
      </w:r>
    </w:p>
    <w:p>
      <w:pPr>
        <w:pStyle w:val="ConsPlusNonformat"/>
        <w:numPr>
          <w:ilvl w:val="0"/>
          <w:numId w:val="1"/>
        </w:numPr>
        <w:ind w:left="1068" w:right="-2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Соглашение следующие изменения:</w:t>
      </w:r>
    </w:p>
    <w:p>
      <w:pPr>
        <w:pStyle w:val="ConsPlusNonformat"/>
        <w:numPr>
          <w:ilvl w:val="1"/>
          <w:numId w:val="1"/>
        </w:numPr>
        <w:ind w:left="142" w:right="-285" w:hanging="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2.3 раздел 2 изложить в следующей редакции: «Размер иных межбюджетных трансфертов на финансирование расходных обязательств при выполнении полномочий сельского поселения в отношении автомобильных дорог местного значения составляет 4 151 601 (четыре миллиона сто пятьдесят одна тысяча шестьсот один) рубль 79 коп.»:</w:t>
      </w:r>
    </w:p>
    <w:p>
      <w:pPr>
        <w:pStyle w:val="ConsPlusNonformat"/>
        <w:ind w:left="142" w:right="-285" w:hanging="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:</w:t>
      </w:r>
    </w:p>
    <w:p>
      <w:pPr>
        <w:pStyle w:val="ConsPlusNonformat"/>
        <w:ind w:left="142" w:right="-285" w:hanging="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662775 (шестьсот шестьдесят две тысячи семьсот семьдесят пять) рублей 00 копеек;</w:t>
      </w:r>
    </w:p>
    <w:p>
      <w:pPr>
        <w:pStyle w:val="ConsPlusNonformat"/>
        <w:ind w:left="142" w:right="-285" w:hanging="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:</w:t>
      </w:r>
    </w:p>
    <w:p>
      <w:pPr>
        <w:pStyle w:val="ConsPlusNonformat"/>
        <w:ind w:left="142" w:right="-285" w:hanging="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 485000 (два миллиона четыреста восемьдесят пять тысяч) рубля 00 копеек;</w:t>
      </w:r>
    </w:p>
    <w:p>
      <w:pPr>
        <w:pStyle w:val="ConsPlusNonformat"/>
        <w:ind w:left="142" w:right="-285" w:hanging="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:</w:t>
      </w:r>
    </w:p>
    <w:p>
      <w:pPr>
        <w:pStyle w:val="ConsPlusNonformat"/>
        <w:ind w:left="142" w:right="-285" w:hanging="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 003826 (один миллион три тысячи восемьсот двадцать шесть) рублей 79 копеек. </w:t>
      </w:r>
    </w:p>
    <w:p>
      <w:pPr>
        <w:pStyle w:val="ConsPlusNonformat"/>
        <w:numPr>
          <w:ilvl w:val="1"/>
          <w:numId w:val="1"/>
        </w:numPr>
        <w:ind w:left="567" w:right="-285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изменения в приложение №3, которое является ее неотъемлемой ча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е остальные условия Соглашения, не затронутые данным Дополнительным соглашением, считать неизменными и Стороны подтверждают по ним свои обяз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Дополнительное соглашение вступает в силу с момента его подписания обеими сторонами и действует до полного исполнения Сторонами обязательств по Согла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                   </w:t>
        <w:tab/>
        <w:tab/>
        <w:tab/>
        <w:tab/>
        <w:t xml:space="preserve">          Глава сельской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О «Шебалинский район» </w:t>
        <w:tab/>
        <w:tab/>
        <w:tab/>
        <w:t xml:space="preserve">          Чергинское  сельск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Л.В. Андреева </w:t>
        <w:tab/>
        <w:tab/>
        <w:tab/>
        <w:t>____________ Е.Н. Хоробр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CD7147D9BFE7DA21B2A37BD7D0343872DA14A9E2910BD080F416EB94443E97A82D9836A5280395AAJ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1:00Z</dcterms:created>
  <dc:creator>Светлана</dc:creator>
  <dc:description/>
  <cp:keywords/>
  <dc:language>en-US</dc:language>
  <cp:lastModifiedBy>Пользователь</cp:lastModifiedBy>
  <cp:lastPrinted>2023-12-04T14:54:00Z</cp:lastPrinted>
  <dcterms:modified xsi:type="dcterms:W3CDTF">2024-07-25T07:57:00Z</dcterms:modified>
  <cp:revision>10</cp:revision>
  <dc:subject/>
  <dc:title/>
</cp:coreProperties>
</file>