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а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г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31-1 </w:t>
      </w:r>
    </w:p>
    <w:p>
      <w:pPr>
        <w:pStyle w:val="Normal"/>
        <w:rPr/>
      </w:pPr>
      <w:r>
        <w:rPr>
          <w:b/>
        </w:rPr>
        <w:t>От  « 22»  ноября  2021 года                                                                                         с.Черг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О внесении изменений  в Решение  Совета депутатов № 23-1 от 30.12.2020 года «О бюджете МО Чергинское сельское поселение на 2021 год и плановый период 2022-2023 годов»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основании Устава МО Чергинское сельское поселение, в соответствии со ст.184 Бюджетного кодекса Российской Федерации, Положением о бюджетном процессе МО Чергинское сельское поселение Совет депутатов</w:t>
        <w:tab/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ind w:left="360" w:hanging="0"/>
        <w:rPr/>
      </w:pPr>
      <w:r>
        <w:rPr/>
        <w:t>Внести в</w:t>
      </w:r>
      <w:r>
        <w:rPr>
          <w:b/>
        </w:rPr>
        <w:t xml:space="preserve"> </w:t>
      </w:r>
      <w:r>
        <w:rPr/>
        <w:t>Решение  Совета депутатов МО Чергинское сельское поселение от 30 декабря 2020 года № 23-1 « О бюджете муниципального образования МО Чергинское сельское поселение на 2021 год и плановый период 2022-2023 годов » следующие изменения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. Часть 1 статьи 1  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/>
      </w:pPr>
      <w:r>
        <w:rPr/>
        <w:t xml:space="preserve"> </w:t>
      </w:r>
      <w:r>
        <w:rPr/>
        <w:t>1.«Утвердить основные характеристики бюджета МО Чергинское сельское поселение на  2021 год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/>
      </w:pPr>
      <w:r>
        <w:rPr/>
        <w:t>1)общий объем доходов местного бюджета в сумме 8735,15  тыс.рублей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/>
      </w:pPr>
      <w:r>
        <w:rPr/>
        <w:t>2)общий объем расходов местного бюджета в сумме 8780,17 тыс.рублей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/>
      </w:pPr>
      <w:r>
        <w:rPr/>
        <w:t>3)дефицит местного бюджета в сумме 45,02 тыс.рублей»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Часть 1 статьи 2</w:t>
      </w:r>
      <w:r>
        <w:rPr/>
        <w:t xml:space="preserve">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>1. Утвердить отдельные показатели местного бюджета на 2021год: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 xml:space="preserve"> </w:t>
      </w:r>
      <w:r>
        <w:rPr/>
        <w:t>1) общий объем доходов местного бюджета без учета безвозмездных поступлений в сумме 1510,26 тыс.рублей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 xml:space="preserve"> </w:t>
      </w:r>
      <w:r>
        <w:rPr/>
        <w:t>2)  объем межбюджетных трансфертов, получаемых из других бюджетов бюджетной системы Российской Федерации, в сумме  7224,89 тыс.рублей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>3) объем безвозмездных поступлений в местный бюджет в сумме 7224,89 тыс.рублей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  <w:t xml:space="preserve"> </w:t>
      </w:r>
      <w:r>
        <w:rPr/>
        <w:t>Далее по тексту.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Приложение № 5 «Объем поступлений доходов в бюджет МО Чергинское сельское поселение в 2021 году» приня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>. Приложение № 7 « Распределение бюджетных ассигнований бюджета МО Чергинское сельское поселение на реализацию муниципальных программ на 2021 год» принять в новой редакции  согласно приложению № 2 к настоящему Решению;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. Приложение №9 «Распределение бюджетных ассигнований по разделам, подразделам классификации расходов бюджета МО Чергинское сельское поселение  на 2021 год» принять в новой редакции, согласно приложению № 3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6</w:t>
      </w:r>
      <w:r>
        <w:rPr/>
        <w:t>. Приложение № 11 « Ведомственная структура расходов  бюджета МО  Чергинское сельское поселение на 2021 год» принять в новой редакции согласно приложению № 4 к настоящему Решени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</w:t>
      </w:r>
      <w:r>
        <w:rPr/>
        <w:t>. Приложение №13 «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а муниципального образования Чергинское сельское поселение на 2021 год» принять в новой редакции, согласно приложению № 5 к настоящему Решению.</w:t>
      </w:r>
    </w:p>
    <w:p>
      <w:pPr>
        <w:pStyle w:val="ConsPlusNormal"/>
        <w:tabs>
          <w:tab w:val="clear" w:pos="708"/>
          <w:tab w:val="left" w:pos="11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/>
      </w:pPr>
      <w:r>
        <w:rPr>
          <w:b/>
        </w:rPr>
        <w:t>Чергинское сельское поселение</w:t>
        <w:tab/>
        <w:t xml:space="preserve">     А.В.Курк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0:00Z</dcterms:created>
  <dc:creator>Unknown</dc:creator>
  <dc:description/>
  <cp:keywords/>
  <dc:language>en-US</dc:language>
  <cp:lastModifiedBy>Пользователь</cp:lastModifiedBy>
  <cp:lastPrinted>2021-09-22T15:19:00Z</cp:lastPrinted>
  <dcterms:modified xsi:type="dcterms:W3CDTF">2021-11-18T09:40:00Z</dcterms:modified>
  <cp:revision>214</cp:revision>
  <dc:subject/>
  <dc:title/>
</cp:coreProperties>
</file>