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 интересов и порядок его у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 предусмотрены основные права и обязанности муниципального служащего, а также ограничения и запреты, связанные с муниципальной службой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К муниципальному служащему предъявляются повышенные требования, в том числе в плане антикоррупционных стандартов и муниципальный служащий должен быть образцом профессионализма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Одной из обязанностей муниципального служащего является уведомление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 12 Федерального закона от 02.03.2007 № 25-ФЗ, ч. ч. 1, 2 ст. 11 Федерального закона от 25.12.2008 № 273-ФЗ)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Статьями 10 и 11 Федерального закона от 25.12.2008 № 273-ФЗ «О противодействии коррупции» предусмотрены понятие конфликта интересов, порядок его предотвращения и урегулирования, Федеральным законом от 02.03.2007 № 25-ФЗ порядок урегулирования конфликта интересов на муниципальной службе предусмотрен статьей 14.1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Так, конфликт интересов - 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3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7.1 Федерального закона от 02.03.2007 № 25-ФЗ предусмотрены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реди которых, в том числе указано увольнение с муниципальной службы в связи с утратой доверия, что также свидетельствует о серьезности правонарушений, связанных с не предотвращением и не урегулированием конфликта интересов.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Шебалинского района                                                  А. В. Деревяги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Jsshowcounter">
    <w:name w:val="js-show-coun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9:00Z</dcterms:created>
  <dc:creator>user5</dc:creator>
  <dc:description/>
  <cp:keywords/>
  <dc:language>en-US</dc:language>
  <cp:lastModifiedBy>Шадрина Татьяна Юрьевна</cp:lastModifiedBy>
  <dcterms:modified xsi:type="dcterms:W3CDTF">2023-06-19T05:06:00Z</dcterms:modified>
  <cp:revision>3</cp:revision>
  <dc:subject/>
  <dc:title>Прокуратура разъясняет</dc:title>
</cp:coreProperties>
</file>