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а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г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«  22  »  ноября   2021 года             с.Черга                             № 31-2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муниципального образования Чергинское сельское поселение на 2022 год на плановый период 2023 и 2024 годов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20"/>
        <w:rPr/>
      </w:pPr>
      <w:r>
        <w:rPr>
          <w:sz w:val="28"/>
          <w:szCs w:val="28"/>
        </w:rPr>
        <w:t xml:space="preserve">Статья1.  </w:t>
      </w:r>
      <w:r>
        <w:rPr>
          <w:b/>
          <w:bCs/>
          <w:sz w:val="28"/>
          <w:szCs w:val="28"/>
        </w:rPr>
        <w:t>Основные характеристики бюджета                                                         МО Чергинское сельское поселение на 2022 год и на плановый период 2023 и 2024 годов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О Чергинское сельское поселение  (далее - местный бюджет)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3558,5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3558,5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местного бюджета в сумме   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 Утвердить основные характеристики местного бюджета   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  на 2023 год в сумме 3552,20 тыс. рублей и на 2024 год в сумме 3557,30 тыс. рубле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 3552,20 тыс. рублей и на 2024 год в сумме 3557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на 2023 год  в сумме 0 тыс. рублей и на 2024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бщий объем условно утверждаемых расходов местного бюджета на 2023 год  в сумме 106,57 тыс. рублей и на 2024 год в сумме 172,81 тыс. рубле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Отдельные показатели местного бюджета  на 2022 год и на плановый период 2023 и 2024 годов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1. Утвердить отдельные показатели местного бюджета    на 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без учета безвозмездных поступлений в сумме 1144,3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в сумме 2414,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в сумме 2414,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  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ерхний предел муниципального внутреннего долга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МО Чергинское сельское поселение </w:t>
      </w:r>
      <w:bookmarkEnd w:id="0"/>
      <w:bookmarkEnd w:id="1"/>
      <w:bookmarkEnd w:id="2"/>
      <w:r>
        <w:rPr>
          <w:sz w:val="28"/>
          <w:szCs w:val="28"/>
        </w:rPr>
        <w:t xml:space="preserve">на 1 января 2023 года в сумме 0 тыс. рублей, верхний предел муниципального внутреннего долга  МО Чергинское сельское поселение по муниципальным  гарантиям МО Чергинское сельское поселение на 1 января 2023 года в сумме 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дельные показатели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23 год без учета безвозмездных поступлений в сумме 1137,0 тыс. рублей  и на 2024 год в сумме 113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на 2023 год в сумме 2415,20 тыс. рублей и на 2024 год в сумме 2420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на 2023 год в сумме 2415,20 тыс. рублей и на 2024 год в сумме 2420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  на плановый период 2023 и 2024 год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 внутреннего долга МО Чергинское сельское поселение на 1 января 2024 года в сумме 0 тыс. рублей и на 1 января 2025 года в сумме 0 тыс. рублей, верхний предел муниципального внутреннего долга МО Чергинское сельское поселение по муниципальным гарантиям МО Чергинское сельское поселение на 1 января 2024 года в сумме 0 тыс. рублей и на 1 января 2025 года в сумме 0 тыс. рублей.</w:t>
      </w:r>
    </w:p>
    <w:p>
      <w:pPr>
        <w:pStyle w:val="TextBody"/>
        <w:spacing w:before="280" w:after="0"/>
        <w:ind w:firstLine="709"/>
        <w:jc w:val="both"/>
        <w:rPr/>
      </w:pPr>
      <w:r>
        <w:rPr>
          <w:b w:val="false"/>
          <w:bCs w:val="false"/>
        </w:rPr>
        <w:t>Статья 3.</w:t>
      </w:r>
      <w:r>
        <w:rPr/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</w:t>
      </w:r>
    </w:p>
    <w:p>
      <w:pPr>
        <w:pStyle w:val="Normal"/>
        <w:widowControl w:val="fals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2 году </w:t>
      </w:r>
      <w:bookmarkStart w:id="3" w:name="Par59"/>
      <w:bookmarkEnd w:id="3"/>
      <w:r>
        <w:rPr>
          <w:sz w:val="28"/>
          <w:szCs w:val="28"/>
          <w:lang w:eastAsia="en-US"/>
        </w:rPr>
        <w:t>по федеральным, региональным налогам и сборам, налогам, предусмотренным специальными налоговыми режимами, и неналоговым доходам - нормативы отчислений, установленные Бюджетным кодексом Российской Федерации,</w:t>
      </w:r>
      <w:r>
        <w:rPr>
          <w:sz w:val="28"/>
          <w:szCs w:val="28"/>
        </w:rPr>
        <w:t xml:space="preserve"> Решением сессии Совета депутатов МО «Шебалинский район» на 2022 год и плановый период 2023 и 202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оходы по основным источника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местном бюджете поступления доходов по основным источникам МО Чергинское сельское поселен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2 год  согласно приложению № 5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3 и 2024 годы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firstLine="709"/>
        <w:jc w:val="both"/>
        <w:rPr/>
      </w:pPr>
      <w:r>
        <w:rPr>
          <w:b w:val="false"/>
          <w:bCs w:val="false"/>
        </w:rPr>
        <w:t>Статья 6.</w:t>
      </w:r>
      <w:r>
        <w:rPr/>
        <w:t xml:space="preserve"> Бюджетные ассигнования местного бюджета  на 2022 год и на плановый период 2023 и 2024 годов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>1</w:t>
      </w:r>
      <w:r>
        <w:rPr>
          <w:b w:val="false"/>
          <w:bCs w:val="false"/>
        </w:rPr>
        <w:t>. Утвердить распределение бюджетных ассигнований на реализацию муниципальных программ и непрограммных расходов МО Чергинское сельское посел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2022 год </w:t>
      </w:r>
      <w:r>
        <w:rPr>
          <w:b w:val="false"/>
        </w:rPr>
        <w:t>согласно приложению 7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а 2023 и 2024 годы согласно приложению 8 к настоящему Решению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Утвердить распределение расходов местного бюджета по разделам, подразделам расходо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9 к настоящему Решению</w:t>
      </w:r>
      <w:r>
        <w:rPr/>
        <w:t>;</w:t>
      </w:r>
    </w:p>
    <w:p>
      <w:pPr>
        <w:pStyle w:val="TextBody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 w:val="false"/>
        </w:rPr>
        <w:t>2) на 2023 и 2024 годы согласно приложению 10 к настоящему Решению</w:t>
      </w:r>
    </w:p>
    <w:p>
      <w:pPr>
        <w:pStyle w:val="TextBody"/>
        <w:tabs>
          <w:tab w:val="clear" w:pos="708"/>
          <w:tab w:val="left" w:pos="1843" w:leader="none"/>
        </w:tabs>
        <w:ind w:left="7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3</w:t>
      </w:r>
      <w:r>
        <w:rPr>
          <w:b w:val="false"/>
          <w:bCs w:val="false"/>
        </w:rPr>
        <w:t>. Утвердить  ведомственную структуру расходов местного бюджет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на 2022 год </w:t>
      </w:r>
      <w:r>
        <w:rPr>
          <w:b w:val="false"/>
        </w:rPr>
        <w:t>согласно приложению 11 к настоящему Реше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а 2023 и 2024 годы согласно приложению 12 к настоящему Реш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Утвердить 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2022 год </w:t>
      </w:r>
      <w:r>
        <w:rPr>
          <w:b w:val="false"/>
        </w:rPr>
        <w:t>согласно приложению 13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на 2023 и 2024 годы согласно приложению 14 к настоящему Решению.</w:t>
      </w:r>
    </w:p>
    <w:p>
      <w:pPr>
        <w:pStyle w:val="TextBody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 w:val="false"/>
        </w:rPr>
        <w:t xml:space="preserve">5. </w:t>
      </w:r>
      <w:r>
        <w:rPr>
          <w:b w:val="false"/>
          <w:bCs w:val="false"/>
        </w:rPr>
        <w:t xml:space="preserve">Утвердить  распределение </w:t>
      </w:r>
      <w:r>
        <w:rPr>
          <w:b w:val="false"/>
        </w:rPr>
        <w:t>бюджетных ассигнований</w:t>
      </w:r>
      <w:r>
        <w:rPr/>
        <w:t xml:space="preserve"> </w:t>
      </w:r>
      <w:r>
        <w:rPr>
          <w:b w:val="false"/>
        </w:rPr>
        <w:t>направляемых на исполнение публичных нормативных обязательств:</w:t>
      </w:r>
    </w:p>
    <w:p>
      <w:pPr>
        <w:pStyle w:val="TextBody"/>
        <w:tabs>
          <w:tab w:val="clear" w:pos="708"/>
          <w:tab w:val="left" w:pos="1843" w:leader="none"/>
        </w:tabs>
        <w:ind w:left="784" w:hanging="0"/>
        <w:jc w:val="both"/>
        <w:rPr>
          <w:b w:val="false"/>
          <w:b w:val="false"/>
        </w:rPr>
      </w:pPr>
      <w:r>
        <w:rPr>
          <w:b w:val="false"/>
        </w:rPr>
        <w:t>1) на 2022 год</w:t>
      </w:r>
      <w:r>
        <w:rPr/>
        <w:t xml:space="preserve"> </w:t>
      </w:r>
      <w:r>
        <w:rPr>
          <w:b w:val="false"/>
        </w:rPr>
        <w:t>согласно приложению 15 к настоящему Решению;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</w:rPr>
        <w:t xml:space="preserve">          </w:t>
      </w:r>
      <w:r>
        <w:rPr>
          <w:b w:val="false"/>
        </w:rPr>
        <w:t>2) на 2023 и 2024 годы согласно приложению 16 к настоящему Решению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Особенности исполнения местного бюджета  в 2022 году</w:t>
      </w:r>
    </w:p>
    <w:p>
      <w:pPr>
        <w:pStyle w:val="Con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в 2022 году остатки средств местного бюджета, образовавшиеся на счете по учету средств местного бюджета  по состоянию на  1 января 2022 года в связи с неполным использованием бюджетных ассигнований, утвержденных Решением сессии Совета депутатов МО Чергинское сельское поселение  от 30 декабря 2020 года № 23-1 «О бюджете МО Чергинское сельское поселение на 2021 год и плановый период 2022-2023 годов», в качестве дополнительных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заключенных от имени МО Чергинское сельское поселение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финансового обеспечения расходных обязательств МО Чергинское сельское поселение предусмотреть на 2022 год средства Резервного фонда МО Чергинское сельское поселение в сумме 10,0 тыс. рублей, на 2023 год в сумме 0 тыс. рублей, на 2024 год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местного бюджета МО Чергинское сельское поселение, утверж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правовых актов Российской Федерации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меньшение объема межбюджетных трансфертов из  бюджета МО «Шебалинский район» в четвертом квартале текущего финансового год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реализации настоящего Решения принять в двухмесячный срок со дня вступления его в законную силу соответствующие нормативные правовые акты МО Чергинское сельское поселение.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Чергинское  сельское поселение</w:t>
        <w:tab/>
        <w:t xml:space="preserve">                                     А.В.Куркин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Arial" w:hAnsi="Arial" w:cs="Arial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7">
    <w:name w:val="Заголовок 7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74" w:before="34" w:after="0"/>
      <w:jc w:val="both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EAF1DD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color w:val="538ED5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538ED5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538ED5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538ED5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3:00Z</dcterms:created>
  <dc:creator>Юрист</dc:creator>
  <dc:description/>
  <cp:keywords/>
  <dc:language>en-US</dc:language>
  <cp:lastModifiedBy>Пользователь</cp:lastModifiedBy>
  <cp:lastPrinted>2021-11-10T09:23:00Z</cp:lastPrinted>
  <dcterms:modified xsi:type="dcterms:W3CDTF">2021-11-18T09:39:00Z</dcterms:modified>
  <cp:revision>120</cp:revision>
  <dc:subject/>
  <dc:title>  </dc:title>
</cp:coreProperties>
</file>