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10.2024 г. в 11 ч. 00 мин. прокурором Шебалинского района Деревягиным Александром Вадимовичем будет проведен прием граждан по вопросам соблюдения законодательства при предоставлении мер социальной поддержки, льгот, предусмотренных законодательством Российской Федерации и Республики Алтай участникам Специальной военной операции и членам и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будет проведен в здании КУ РА «Управление социальной поддержки населения Шебалинского района» по адресу:                       ул. Советская, 1, с. Шебалино Шебалинского района, кабинет № 8, этаж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и дополнительная информация по телефону 89136914520 с 09 ч. 00 мин. до 18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1:00Z</dcterms:created>
  <dc:creator>user5</dc:creator>
  <dc:description/>
  <cp:keywords/>
  <dc:language>en-US</dc:language>
  <cp:lastModifiedBy>Шадрина Татьяна Юрьевна</cp:lastModifiedBy>
  <dcterms:modified xsi:type="dcterms:W3CDTF">2024-10-21T03:15:00Z</dcterms:modified>
  <cp:revision>7</cp:revision>
  <dc:subject/>
  <dc:title/>
</cp:coreProperties>
</file>